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5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0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oad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 an abandons a portion of Irving Road as a right-of-wa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applicant, B and B Properties of Jacksonville, Inc., has requested closure to allow for consolidation of properties for a master planned development.  The closure area is a 40-foot unopened and unimproved right-of-way created by the Plat of New Berlin.  According to information on file, the $1,500 closure application fee has been paid and any objections by governmental agencies have been res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; Right-of-Way Clos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5350453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9:00Z</dcterms:created>
  <dc:creator>REWelsh</dc:creator>
  <dc:description/>
  <cp:keywords/>
  <dc:language>en-US</dc:language>
  <cp:lastModifiedBy>user</cp:lastModifiedBy>
  <cp:lastPrinted>2001-05-23T12:53:00Z</cp:lastPrinted>
  <dcterms:modified xsi:type="dcterms:W3CDTF">2007-05-10T14:54:00Z</dcterms:modified>
  <cp:revision>4</cp:revision>
  <dc:subject/>
  <dc:title>Bill Type and Number:  Ordinance 2000-737 (to name:  give 8 digits…2000-0123)</dc:title>
</cp:coreProperties>
</file>